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2457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t> </w:t>
      </w:r>
      <w:r>
        <w:rPr>
          <w:rFonts w:eastAsia="Century Schoolbook;Times New Roman" w:cs="Century Schoolbook;Times New Roman" w:ascii="Century Schoolbook;Times New Roman" w:hAnsi="Century Schoolbook;Times New Roman"/>
          <w:b/>
          <w:bCs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25730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Voici un Père Noël et sa hotte simples à réaliser avec des matériaux peu coûteux.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t>Il faut :</w:t>
        <w:br/>
        <w:t>- Une boîte en carton vide (céréales, biscottes, riz…) </w:t>
        <w:br/>
        <w:t>- Du coton</w:t>
        <w:br/>
        <w:t>- De la gouache</w:t>
        <w:br/>
        <w:t>- De la colle</w:t>
        <w:br/>
        <w:t>- Un crayon</w:t>
        <w:br/>
        <w:t>- Des ciseaux</w:t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br/>
        <w:t xml:space="preserve">1. </w:t>
      </w:r>
      <w:hyperlink r:id="rId4" w:tgtFrame="_blank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lang w:val="en-GB"/>
          </w:rPr>
          <w:t>Imprimer et découper le gabarit.</w:t>
        </w:r>
      </w:hyperlink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br/>
        <w:t>2. Tracez le père Noël et sa hotte, les bras et le socle-pieds sur la boîte cartonnée en suivant les contours du gabarit et découper.</w:t>
      </w:r>
    </w:p>
    <w:p>
      <w:pPr>
        <w:pStyle w:val="NormalWeb"/>
        <w:spacing w:before="0" w:after="0"/>
        <w:jc w:val="center"/>
        <w:rPr>
          <w:rFonts w:ascii="Century Schoolbook;Times New Roman" w:hAnsi="Century Schoolbook;Times New Roman" w:cs="Century Schoolbook;Times New Roman"/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br/>
        <w:t xml:space="preserve">4. Pliez le long des pointillés. </w:t>
      </w:r>
      <w:r>
        <w:rPr>
          <w:rFonts w:cs="Century Schoolbook;Times New Roman" w:ascii="Century Schoolbook;Times New Roman" w:hAnsi="Century Schoolbook;Times New Roman"/>
          <w:b/>
          <w:bCs/>
        </w:rPr>
        <w:t>Encollez les languettes et formez l'ensemble. </w:t>
      </w:r>
    </w:p>
    <w:p>
      <w:pPr>
        <w:pStyle w:val="NormalWeb"/>
        <w:spacing w:before="0" w:after="0"/>
        <w:jc w:val="center"/>
        <w:rPr>
          <w:rFonts w:ascii="Century Schoolbook;Times New Roman" w:hAnsi="Century Schoolbook;Times New Roman" w:cs="Century Schoolbook;Times New Roman"/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br/>
        <w:t>5 . Collez l'ensemble sur le socle-pieds.</w:t>
      </w:r>
    </w:p>
    <w:p>
      <w:pPr>
        <w:pStyle w:val="NormalWeb"/>
        <w:spacing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6. Faites 2 fentes de 2 cm sur les arrêtes de côté. Introduisez les bras dans les fentes. Encollez à l'intérieur de la hotte.</w:t>
      </w:r>
    </w:p>
    <w:p>
      <w:pPr>
        <w:pStyle w:val="NormalWeb"/>
        <w:spacing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t xml:space="preserve">6. A l'aide de la gouache, peignez le visage et les mains en rose, le manteau en rouge, les chaussures en noir. </w:t>
      </w:r>
      <w:r>
        <w:rPr>
          <w:rFonts w:cs="Century Schoolbook;Times New Roman" w:ascii="Century Schoolbook;Times New Roman" w:hAnsi="Century Schoolbook;Times New Roman"/>
          <w:b/>
          <w:bCs/>
          <w:lang w:val="en-GB"/>
        </w:rPr>
        <w:t xml:space="preserve">Quand le visage est sec, dessinez les yeux en noir et le nez rose. </w:t>
      </w:r>
      <w:r>
        <w:rPr>
          <w:rFonts w:cs="Century Schoolbook;Times New Roman" w:ascii="Century Schoolbook;Times New Roman" w:hAnsi="Century Schoolbook;Times New Roman"/>
          <w:b/>
          <w:bCs/>
        </w:rPr>
        <w:t>Décorez l'extérieur de la hotte sans oublier de passer une couche à l'intérieur. </w:t>
      </w:r>
    </w:p>
    <w:p>
      <w:pPr>
        <w:pStyle w:val="NormalWeb"/>
        <w:spacing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92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</w:rPr>
        <w:drawing>
          <wp:inline distT="0" distB="0" distL="0" distR="0">
            <wp:extent cx="1617980" cy="1351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  <w:b/>
          <w:bCs/>
        </w:rPr>
        <w:br/>
        <w:t>7.Collez du coton autour du visage, pour les moustaches et la barbe, également au bas du manteau et des manches; puis une petite boule sur la capuche pour le pompon.</w:t>
        <w:br/>
        <w:br/>
      </w: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Pour terminer, remplissez la hotte de bonbons !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91150" cy="746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uxpetitesmains.free.fr/noelperehottegaba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07:00Z</dcterms:created>
  <dc:creator>Sofia</dc:creator>
  <dc:description/>
  <dc:language>en-US</dc:language>
  <cp:lastModifiedBy>Sofia</cp:lastModifiedBy>
  <dcterms:modified xsi:type="dcterms:W3CDTF">2004-09-28T23:08:00Z</dcterms:modified>
  <cp:revision>1</cp:revision>
  <dc:subject/>
  <dc:title>  </dc:title>
</cp:coreProperties>
</file>